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6045</wp:posOffset>
                </wp:positionV>
                <wp:extent cx="73152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47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inequal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5335" cy="35998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335" cy="359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absolute value inequal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0" cy="347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0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67.5pt;mso-wrap-distance-left:9.05pt;mso-wrap-distance-right:9.05pt;mso-wrap-distance-top:0pt;mso-wrap-distance-bottom:0pt;margin-top:-8.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inequal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25335" cy="35998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335" cy="359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absolute value inequal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1050" cy="347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0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bsolute Value Inequalities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3-24T15:06:00Z</dcterms:modified>
  <cp:revision>30</cp:revision>
  <dc:subject/>
  <dc:title>Matt Wolf</dc:title>
</cp:coreProperties>
</file>